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Echo Control (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ve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free distribution to whoever need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(c) 1990, 1991 by Daniel S. F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Echo Control (REC) and its accompanying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 Daniel S.  Fitch, and  all rights  are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not to  be decompiled, altered, or re-engine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This includes any patches to the load modules,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 notice that  is displayed  when the  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Changing the archive format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 software is  copyrighted, I expect that n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 take credit  for the work that I have done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 be distributed  free of  charge, with  the exception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harge  for postage  or disk  media. Charges 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 a Pay BBS are not included in  this restrict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ge is tied explicitly to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 the software  at your  own risk.   I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 any damages  resulting  from  the  use  of 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 not limited  to software,  hardware,  outag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.   I have  taken all  reasonable steps  to proper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 and will  take all reasonable steps to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do not  agree to these restrictions, then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Use of  this software indicates that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 expected and  required to  register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 I know  how many   copies  are   in use,  and whe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inue  to maintain  it.    Registered   users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tice  on updates,  and  ONLY  registered  us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be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 no  charge   for registration.     REC 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utilities  are  not crippleware.  There is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 of the software by register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takes   only  a simple  net-mail message to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h on  1:104/435@FidoNet or  200:5000/211@MetroNet.  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 date of   software  installation, where  you g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r  return net-mail  address,  and    the 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  system  resides.    I  will keep  this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,   and  use  it  only  for  purposes  of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  how  much testing is done, any software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 glitches or    bugs  present.      This  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 Please feel  free to report any problem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_SYSOP support echo, or via private net-mail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 MetroNet distribution  system, and  can be  recei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via  a gateway  link.   You may  be asked  to  se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 echo control  files to  the author 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 listed   above    for  registration.     Please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upply the include  the 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hard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ete 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release of REC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rogram termination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relevant portion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copy of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hort narrative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lse you think might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oice number to reach you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of the legal matters and on to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Echo  Control (REC for short) is simply a zone-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aware program written for  echo hubs  that allows you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o  remotely control  which echos  they receive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This is done with no manual intervention on 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is quick,   configuration is simple,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, and logg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   say  that  this program is zone-aware, and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While  there    are  several  similar  program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  have not  found one  that will both recogniz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 in multiple zones at the same  time.  Such z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 when you  are an echo hub in a  zone oth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zone.   It  is also highly recommended if you are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and your system has addresses in multipl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fully compatible  with the  forms of poin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 most echo mail processors.  You can use the privat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eference,  or a  fully qualified  address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 point systems, don't worry about thi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read the section on poi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is  also Zmail compatible.  In fact, I wrote REC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mail  specifically but  be flexible enough to not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nor changes to Zmail or by use with other mail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 an echo node can only request echos with a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same zone the the requesting echo node.  This is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 of those  using this  software, but  it presen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hassle   for  gateway   systems.     Therefore,  Cross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tatements  can be  used to  allow certain ech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certain zone 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will   work  just fine  if you  are an echo hub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only  1 zone.   However,  I strongly  encour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 use that  zone in   all  your addressing in REC.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will  default to zones or  net not  specified,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 less to  think about  if you do not use the defa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o  everyone is using the same terminology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 describe   the     terms  I   will  be   using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 This is  not intended  as a  short  cours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s a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-   The  actual message area that is passed fr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HUB  - The  system that  sends echo mail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NODE - The node receiving echo mail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OUT - Blocking an echo from receiving mail on a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.   This could   be  needed   for several 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Network  Policy, local  Net policy,  or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rator dec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ZONE - Allowing certain echo nodes to access ech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s other  than there  own.  This is not very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subject to a variety of policies in al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.     You  have   the   capability,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  in    the   distribution   archive  is   a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CUSER.DOC,  and  it contains  the instructions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des  on how  to   use REC.   I  suggest that  you rea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 It will be easier for  you to  setup and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REC  works if you now what your echos nodes will b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and how they will go about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 you   can place   REC in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 you wish,  I suggest  that you  place it 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This will  make program updates easier and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omewhat more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 step  is   to un-archive  the distribu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 directory that   you  wish   to   use.  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.EXE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.CFG        -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SYSOP.DOC  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SER.DOC   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  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.HDR     - A sample notify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.HDR      - A sample reply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  file  also contains  a few litt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 you   may find  useful.  They were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 an echo  hub, and   are  part   of the    REC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m  a bonus.   These  utility   programs   ar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and  explained  later  in  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LIST.EXE   - Alphabetical listing of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RPT.EXE    - Echo Distribu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SOUT.EXE   - Outbound echo mail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SG.EXE    - Formatted Display of .MS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  REC  in your  batch files  may require a bit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f   your  inbound   mail processing.   Two ru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exactly:  1) always  process   net-mail before  ANY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and  2) always run REC before you import the mail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  scenario  would  be similar  to this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First,  you   process all   net-mail  packets 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 files,  which are placed in  your mail  directory. 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 run REC   to process any messages for  REC.   Third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-mail  importer to  import any  remaining .MS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 base.  Lastly, if any .MSG files remain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run  your net-mail  bundler to make packet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enario    will  be    to  be  done  whether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non-compressed  or   compressed mail.     This 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  that all  echo mail  changes  are  complete 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y new echo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  is    now   on     your   BBS,    and   ready 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Coincidentally, Configuration is the next top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  file  for   REC is a standar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edit  with any  ASCII or  Text editor. 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ken  down into  6 sections, but the actual order you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entries  are required,  other entries  must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once,  and    some  entries  are  optional.  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ll  be verified at  the start of each run of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 takes a  second or  two.    The  entries   are 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,   and  the  keywords  must  be followed by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 If an entry can have more than one field after i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must be separated with a single comma. 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SystemName and  SysopName, any  spaces in  the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s  an underscore  ("_").   The program  will replac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s when the configuration fil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  the entries  are described  below in 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 They appear  in "logical"  groups in  the sample RE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For examples,  please refer  to the 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und in the distribution file RE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(MINIMUM  1)- This  is a  list of  all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r  system is   known  as.    This  lis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every  address that  your  system uses 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mail   in  areas that  you want  to  contro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.      If you have addresses that you do NOT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mail traffic, do NOT list them here.  At bes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o  nothing, at worst you will get wro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 outbound mail.   You  may  specify  up  to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,   and   the   first  address  must  b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address.    The should  be in the same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ront-end mail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ControlFile (REQUIRED)  - This  is the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  the  file   that controls   how the ech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.   Only one  file   can be   specifi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  in  the format shown below.   All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by  at  least  one  space.    All 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except the receiv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location} {echo tag} {main feed} [receiving address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-  Can be any value desired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name, board number, or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or.  No spaces are allow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Tag - The name of the ech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Feed - Your echo hub's address for tha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Addresses (optional) - The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end this echo to.  This should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early all echo mail processor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compatible with your mail processor,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 with me so I accommodate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Hub -  This is  the definition  of your echo hub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r  primary echo   feeds.   This stat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equired, but omitting it does take awa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 useful features  of REC.  An entry 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 echo hub  which you   want  to   us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ing,  which    will  be  described  in  the 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Section.   The format is shown 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Hub {address},{send to},{subject}[,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- The network address of your echo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 - The name that you want to addres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- The text that you want to see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(option) - Two possible values can be plac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C" or "Areafix".  If the field is o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any other value, it will be ign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s used only with Automatic Forwar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escribed in the REC Processing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value will have messages addres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man being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Node (MINIMUM 1)- This is the definition of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nodes that  you want  to use  REC with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des listed in  your Echo  Control File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isted as an Echo Node,  but only  nodes lis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  Nodes   will   be allowed  to use REC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fields  are the  3 sysop names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Node {address},{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b},{password},{security}[,sysop name 1][,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2][,sysop name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- The net address of the echo nod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Hub (Optional) - The net address of the echo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ny forwarding echo requests sh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.  This address must be defined with an Echo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- This the password that your echo n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o get access to RE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- This is the numeric security level (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767) that the echo node has.  The echo 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be able to request echos with a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equal to or below its own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 1-3 - You have the option of restricting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by name.  The password checking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. If at least 1 name is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er of the REC message must be list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 to accept the message.  If no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, then the message will b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 no matter who the sender is. Thes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used by some other parts of REC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ongly encourage to specify at least 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echo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Directory - This  is the  directory that  you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mail messages.  REC requires that incoming 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ut-going   net-mail  be   placed   in 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These  messages  must be  in MSG  forma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Technical Standard #001 (FTS-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Name -   This is  the name of your system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  on generated   messages to your echo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echo h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Name -   This  is   your name,   and will 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messages to your echo nodes and your ow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all of the optional statements that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Name -  This is the name that you want your ech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             when they  sent a  message to  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  specified,  this entry will default to "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Zone - This command will permit echos to cross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ry as  long as  the requesting  echo node  ha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the  minimum security  stated in 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 flavor parts  are optional and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rossZone   section.     The  maximum 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is  determined by  how  much  RAM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The forma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Zone {from zone},{to zone},{security}[,[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vor,] [zone flavo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out -   This  allows  you to specifically den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cho by a  particular node,  with a  maximum of 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validity  checking is   perform on  either th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or  the address.   The maximum number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termined  by how  much RAM  you have available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out {echo tag},{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Header -  This does  the same  thing  as  Reply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 it is  used for  any notific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using the "/N" command line 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Through - This allows you to specify the boar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 a  pass-through echo.   The 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Header -  This allows you to specify a "canned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put on all replies created by REC.  It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 in straight  ASCII text  format,  with  NO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-   This  allows   you to specify a security lev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echos.   The  security level of an ec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 0   unless it   is specified  here. 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 levels range from  0 to  32767.   N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erformed to ensure the echo  tag exists on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ile.   The  maximum number  of  statemen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 how much  RAM you  have availab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e {echo tag},{security 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Board - This will make REC sort the echo control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board  number.   It has the same sectional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as  SortName.   If two  echo areas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board, then REC will automatically use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key of echo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Name -  This will make REC sort the echo control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tag.   All  sorting is done between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 words, if  you use comments to break you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ile  in a  section for non-echo area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s, and private echos, all sorting will occu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 sections.   The sections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Report -  This statment  will cause  REC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  the Sysop  a net-mail  message. 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tail out the status of you echo contro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 your echo nodes and echo hubs.  Thi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detail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EFA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es  that you  specify will default in 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This   defaulting     allows  REC   to  determin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f  a piece  is missing.   I  strongly  urge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mplete zone, net, and node for all ad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 and on  all echo  feeds  in  the  echo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first Address   statement  you   specify will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address of   0:0/-1.     Validation checks  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o  make sure that the address does not hav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Address   statements,  Echo   Hubs, Echo  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and Lockouts  will all  default using the fir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You can see  why it is important to have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 first. If  you   do not   follow this  ru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ll  end up going to the wrong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in   the  echo   control file   default  using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 The Main  Feed   of the   echo  defaults   to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tatement  in the  Configuration  file.      The 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Address will default to the Main Feed,  and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 Addresses   will   default   to  the previo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   Please  examine    the  example    below    for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, and   assume  that   the  first  Address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configuration file is for 1:104/43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SYSOP  1:104/1 200 303/202 204 205 3:100/1 11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  feed  will  be 1:104/1.   The  complet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ll   be  1:104/200,  1:303/202,  1:303/204,  1:303/2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0/1,   and 3:110/50.    The simply  the  echo  control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 will  sort  the receiving address  in ascending  ord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and  write them  back out  in the  "short form"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 Please note  that since the complete address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)  was specified for the main feed, no defaulting was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the first   Address  statement.  This is the saf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, and I highly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occurs  is several  steps, and  is buil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 only   one REC   message will  be processed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 This is  NOT a  limitation, but an observation from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you process net- mail immediately after receiv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not very  likely to  process more than 1 message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node sent more than one message at a time).  If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et-mail  until a  speicific time and than process them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you  will be  more likely to processed several RE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will  process the  configuration file  and terminat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errors.  If there are any .MSG files to proc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 the echo control file in to dynamic memory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MSG  files.   The echo  control file  will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atch  commands will  be processed before any 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will  scan the  specified message directory and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 file regardless of how the may be numbered. 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processing  with  Gateway  Systems,  which  are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e observation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 processing is  completed,  all  repli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 Then any  file sorting  (if any desired) will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 the echo control file will be written o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does not set any ERRORLEVEL's when it exits.  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please  let me  know, and I will get them added.  So f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 seen or  heard of  any need  for them.   I may b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, so let me know if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 mentioned Automatic  Forwarding a  few times,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xplain this neat little feature.  You don't hav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ub  for long  before   one of  your echo  nodes ask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at  you are  not receiving  from   your own    echo 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eature  will  allow  you automatically pass  on a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r own  echo feed  to start the echo.  All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 specify an Echo Hub address on the Echo Node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stem  that you  want to  use automatic  forwarding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 the Echo Node statement much match the addres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cho Hub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  echo  node   requests an echo that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 control file,   the list of Echo Hubs is search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n  the echo  hub address found on the echo nod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found, a message is sent to the echo hub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 echo  be  activated.   The fact  that the ech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 forwarded is   noted on  the reply message to the ech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 log  file.    If  a matching address is not found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ub  address is not specified on the echo node stateme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ssage is noted in the reply and o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utomatic   message  can  be sent  to either a hu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utomatic  echo control system, and this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 field entered  on  the Echo  Hub.   At this  point,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 messages to another REC  (of course) or Areafix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 1  difference between  a message  sent to  a huma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ystem.    A message to a human will have a short b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 message asking  to have the listed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Both types of messages  will have  a tear  line ("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)   followed by  a short line informing the  recipient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s created automatically by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eiving  address, receiving  name, and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e  all populated  from   the Echo  Hub entry.   To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 an AreaFix  program, put  "Areafix" (of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eed  is using)  as   the Echo  Hub's send-to  fie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n  the subject field.  Remember you hav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s  either AreaFix  or REC to either of those progra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lly be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ZONE ECH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echos  to cross  zones was  added for thos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 do this  regulary.   There  are  policy  ru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that  must be  adhered to  when echos  start 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, and I have no intention of addressing them here.  R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 you know  what you  are doing  if  you  emplo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ss  Zone statement was describ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 Here are  a few  tips for  easy use  of the Cros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 First off,  don't use  it unless  you need 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,  set the  security for  crossing zones abov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 normally assign  to echo nodes that do NOT cross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any  echos that  should not  cross zones,  s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igher than any of the Cross Zon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 about Cross  Zone and Automatic Forwarding: 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annot  have forwarding for multiple echo hub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in a zone that is getting echos from more than one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have to  either disable  automatic forwarding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de (by not specifying an echo hub address on the Ech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), or  allowing automatic  forwarding for  only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zones.   I  realize that this could cause som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ateways that cross several zones.  If it doe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we can discuss a bett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chos cross-zone using this feature you can force Z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s on  either the  echo node,  or the  echo feed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used when running a gateway system.  The first flav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put on  the echo  node requesting  the echo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code  will be  put on  the echo  area's feed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oth,  or neither.   Please  look at  the example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Zone 8,1,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Zone 8,1,3000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Zone 8,1,3000,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Zone 8,1,3000,H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example will  allow an  echo node  in Zone  8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  echo from  Zone 1, providing that the echo node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 security of  3000, and  the echo  has a security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he echo nod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 example does  the same  as the  first, b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"H" flavor code (for "Hold") on to the echo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example does the same as the first, but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area feed to have "*" flavor code, which will have Z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se  messages as  *.MSG files.   Do notic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s  between the  security and the Feed Flavor cod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typo, bu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 example will  do all  of the above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Zmail Flavors,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IL FLAV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ail Mail  Processor (Copyrighted  by ZZYZX) allow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 the outbound  flavors for your echo mai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ail marked Crash, Hold, Normal, or allow it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also have  the echo  mail not  bundled but  left as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mail directory for another program to work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ules  and use  of these  options are left up to the Z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they   are  completely  supported  by  REC.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ther  than a  number, color  (:), slash (/), o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.) is  consider a special processing flag (or flavor cod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p  to 10 symbols on a single address, and they can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ress  you need  to.  They also can be used with the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mmand and the CROSSZONE configura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fault  logic is  imposed with  these flav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put any  flavor on an echo for an echo node, i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until  you remove  or change  it.  If it has no flav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 node is added to the echo (via a message or batch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codes  will be  taken from  the following  places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Zon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Node or Echo Hub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wish to  have all  the echo  mail for a certai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o  have a  certain flavor,  just add  that  flav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art  of the  Echo Node  statement.  Every time tha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s  an echo,  the flavor on the Echo Node stat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is works for Echo Hubs as well as Echo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  be times  that is will be easier and f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 submit an  update to  REC than  to wait for the ech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 mail. Batch  mode   allows you  to do this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nd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mode  is optional  for the  Sysop.   You may  fee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/or  easier to  make the  change directly  to th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 yourself.   However, batch  mode is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 which provides  an audit trail.  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ertain  updates at  a particular  time such  as 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it  single greatest  advantage is in transfer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de from from echo hub to another.  You could just set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o  run REC  with your  special batch  command  fil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ime, and let REC make the necessary change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leeping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 batch mode,  first you   create a  simple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any text   editor.   If  you create the batch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name BATCH.REC  in the  same directory  as REC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un with the next run of REC.  In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 list the  commands you  want to execute with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 The complete  list of  available commands 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- This command allows you to add an echo node to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{tag},{echo 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-  This command  allows you  to remove  and ech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distribution of an echo.  The special t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ags can be us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{tag},{echo 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- This command allows you to create a new ech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control file.  To add echo nodes to this ech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eed to use an "Add" command, which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ded after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{tag},{board,{fe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- This command allows you to remove an entire ech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cho  control file.   It is completly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{ta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vor -  This command  allows you  to set flavor to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 particular echo  node.   Any flavor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 directly will be ignored.  The flav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 after the  echo node.   To remove all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tag and  echo node, use the special fl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*_NONE_*".   The special for all tags can be us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VOR {tag},{echo node},{flav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-  This command  allows you  to change the boar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.   You must  specify the  tag and  the  new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{tag},{bo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-  This command  allows you  to change an echo ta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pecify  the current  tag value, and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{current tag},{new ta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 -  This command  allows you  to change  the fe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 {tag},{new fe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a special  tag name that will cause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 any echo  tag.   This can  only be  used on  Remo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,  for   obvious  reasons.     The  special  tag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_ALL_TAGS_*" and should be typed in all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ly, you   execute  REC with  a command-line parm of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 by   the filename   of  the  text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created.  An example would be nice, and it follow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/B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above example,  the file  named "myfile.tx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 processed as  a batch  file.  If the filenam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n  error message  is   displayed and  logged. 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 processed first,  and the  commands are pro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ame way as if they came in from a net-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a quick  and simple way to let your echo nod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they  are receiving.   This  helps to  make sure 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de   is  getting   only the   echos  desired, 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desired.   During  this Notify Mode, REC will st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atch  command files  and inbound  messages addressed to 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,  you would use this mode once a week in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bove   example  show  the command  line parm  of "/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ces  batch   notify mode,  and will  send an  Activ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 every Echo  Node listed in the configuratio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 those addresses.   If desired, you can have REC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status  report  during  notify  mode.    This  re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 Report is  can be  generated  by 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   If the  StatusReport configuration  option is 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ill  generated  when  REC  is  run  in  Notify  Mode  (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see  previous section).   It  can also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EC  is Report  Mode (/R  parameter.   While  run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ode,  REC will  still process  any batch comman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messages. 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report is sent as net-mail to the addres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irst Address configuration statement, and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listed in the Sysop configuration statement.  Thi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4 major sections consisting of 3 summari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-end echo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summary is  a summary  of how many echo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 your echo  control file.  A "Local Area"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ho  area, but is listed in the echo control file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 off-line message  base reader  such as QMX or RaQSeX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ed Area"  is an echo area that is imported in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,  essentially not  a pass-through  echo.   A  "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rea"  is an echo area that you get from one of you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 and  pass on,  but do not import into your ow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ead-End  Area" is an echo that area that your get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cho  hubs, don't  import, and  don't pass  on.  Us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 to stop  these since they take up time an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ummary is an Echo Hub summary.  It list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cho  hubs and how many echos are feed from that sour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reports   on  the   echo  hubs  you  have  list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 summary is  an Echo Node sumamry.  It lists e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 echo nodes  and how  many echos  they are receiv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reports   on  the  echo  nodes  you  have  list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iece of the report does not always show up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f each dead-end echo and its feed.  This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 issue cancel  requests to  the appropriate  fe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realize that while the Echo Area Summar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 echo in  your echo  control file, the Echo Hub an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ummaries do not.  The total number of echos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ub  summary will  equal the total number of echo are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 one of your echo mail feeds are listed as an echo hu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Systems  are also  called Private  Nets or Point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 simplest form,  a point  system is  not much 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network  of BBS's.   It  is a  fact, however, that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very good at making simple things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 difference is  that point systems don'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ly  distributed nodelist.   The  Boss Node of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basically the door by which it dependent points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world.  All other BBS's just send the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Node, and the Boss node passes on the mail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ystems.  The point systems send all their mail to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which  then passes  that mail  on the  to the  rest of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 as echo  mail is  concerned, you are just pa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like  echo mail  to any other BBS.  Net mail tak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ork,  but there  are a  couple of  different way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ll of which are beyond the scope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ing  of  a  point  system  of  perhaps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part.  There are 3 main ways to address a poin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net, point reference, or the complete full address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system, for example.  My FidoNet address is 1:104/43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vate net (or point net) is 30527.  I could address my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or private BBS) is any of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30527/5  (called private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04/435.5  (called a point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04/435.30527/5  (the complete or "long hand"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 style, or  point reference, is all tha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BBS world would need to know to get a net-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my points.  Echo mail is passed down via the ech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just  like it  would be  to any  other BBS.   Now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f how REC handles poi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will  (of course)  accept any  of  these  3  forma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a  point system.   The  important point to re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  However you  list the  point system's address in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definition, is how it will show up in the echo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ystems  will NOT be shown using the so called "short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ressing.  This is illustra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 I receive  the echo  tag ABC from my local N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pass it off to two other systems (210 &amp; 550) and two of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ystems  ( 5  &amp; 15).  Here's what you would see in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if I used point referencing for my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ABC  1:104/1 210 435.5 435.15 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second point listed (435.15) was only shown as "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 actually be  sent to  104/15 instead of my point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mplete addressing, the same line woul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ABC  1:104/1 210 435.30527/5 435.30527/15 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 line  would  like  this  if  I  used  private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ABC  1:104/1 210 550 30527/5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 may have  noticed, the  private net addressin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 address for  net 104,  except that the net number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long instead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your preference  as to  which method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 should remember  is this:   If  you use  the Privat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style,  your mail processor will NOT strip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ddress from the seen-by and path lines.  This may b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y of either your Net or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 a very  important tip  to make  your point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manage: Be consistent.  That may sound meaningl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consistent then you have less confusion later 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quire  some small amount of extra thought up fron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plies  and notifies  are sent  directly to 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f  the private net is known.  If the private n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an  it will be sent out as regular net mail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  to have some external program, such as REMAPPER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correct privat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use Private  Net addressing (like 30527/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solutely  no problems.   If  you use  complete 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1:104/435.30527/5),  then you  have fewer probl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oint Reference, you will have to be careful about re-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efore  and after REC is run, unless you put the privat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 appropriate addres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 had an  Address statement  of 1:104/435.30527/0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de  address of  1:104/435.5, than any replies and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 sent to  30527/5 for  that echo  node ONLY!! 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nice little feature of REC.  If you specify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ddress  on your Address statement, the private ne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 when sending  the message  TO one  your poin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1:104/435.30527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Node 104/210,,Test1,100,First_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Node 435.5,,Test2,100,Second_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tifies  and replies  will be  sent to  First Jok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/210, or to Second Joker on 30527/5.  This type of setup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ximum flexibility to do this in which ever mann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consistent so you don't start to confus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want a  recommendation from  the author (ie. me!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 you use  Point Reference  addressing. 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  appears no  different than  your own  syst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world.   Also,  REC will  do the reply and notif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for you.  Below is my recommendation in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1:104/435.30527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Node 104/210,,Test1,100,First_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Node 435.5,,Test2,100,Second_J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can   return  many   different messages,  and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 errors.   In this section, I will list all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and  where they   are  reported.   Everyon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/messages will  be sent  to  the log  file and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I will not be covering the configuration  erro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ell detailed by the program error message if an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  will cover those messages that can be pro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nt to REC from an echo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t found  or processed':  The command was not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due to an error condition.  You should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but  it was  added to cover all possibl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ws in  the program  where a message comm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dded': The echo was activated for the echo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lready active': 'The echo was already active for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sufficient security':  The echo  node  lacked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to access tha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cked out': The echo node has been locked out of tha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the Lockout statement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Zone-crossing restricted':  That echo  node is 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cho  since the echo would be crossing a z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ossZone  statement was involved, it wa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of  the echo  node was  less than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on the CrossZo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rwarded': The  echo was  activated for  the echo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ed to the echo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t active':  The echo node was not receiv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so it could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moved': The echo node was removed from th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valid report  code': A  report  was  requested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code was not one recognized by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ctive echo report generated': This repor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vailable echo report generated': This repor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t found  or forwarded':  The echo did not exist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next  are the error messages that can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t Processed': This is the same as the 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cessed': The command was processed correc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ag not found': The echo requested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de not found': The node request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ag already  exists': A  tag could  not be  crea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ag was already being used by an existing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de already  active': The  node was already ac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valid Command':  Either the command was unknown 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f the parameters we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 free  bonus,   I have  included a  few simpl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that  I find  useful on  my system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an by found  by  simply  executing  the  program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ommand  line parameters.   I will  give the  syntax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ong with a short description of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List -   This  program takes  an echo  control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a  3 column,   alphabetically sorted,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 all echo   tags  found.  No consider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parating by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LIST {echo control file} {list 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Rpt -   This  program  will produce  a report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control file.   The report  is a  list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ound,  and which echos that system i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.   Is  is sorted  alphabetically in a 3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RPT {echo control file} {report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sg -   This  is   a quick   and  dirty 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that  basically displays the formatte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SG {msg 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sOut -   This  program  is designed  to be  put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 directory.   It keeps  track of  how much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you  send out.     You should  run it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 you process any received echo  mail,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 process   any   echo   mail generated  on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  It   reads  the  outbound  directory 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a  small tracking file called ECHOSOUT.T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out   a  sorted   report.    The  track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 be created/update  in   the current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 lists for  each system  found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(with  out zone)  and the total daily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btes for the last 7 days.  A Zone total and Ru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 note  a   few things.    Always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same   directory, so   it can 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racking  file.    To  reset   the report, 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 tracking file.  Make sure   the addres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and  line  parm  is  your PRIMARY addres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 NOT give   the  zone.   Only specify 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or  your primary  zone, meaning  witho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   The program  will automatically 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 only  takes   a few   seconds to  run,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useful  watching how much echo mail you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SOUT {outbound directory} {net/node} {report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SOUT m:\out 104/435 volu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  about all  I have  to say  about REC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utilities.  If you have any questions,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 net-mail to  1:104/435@FidoNet or  200:5000/211@Met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essage to Dan Fitch, or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a support  echo on the FidoNet backbone. 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s  called REC_SYSOP,  and I encourage you use this ech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 get access  to that echo, feel free to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ZYZX  software support  echo.   I have  Claude Warren'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) permission to use the echo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 several plans  in mind for Version 2.0 of REC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 include a full-screen on-line door program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 examine, search,  and update  the echo 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-line  while maintaining  an acurate log of what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 imposed  by  using  static  memory  will  be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 dynamic memory  allocation, which  will  make 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 more efficient.   These  will  include  the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Hub, and EchoNode configura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of  luck in  you BBSing,  and my  thanks fo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F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f Remote Echo Control (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Rec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04/435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:5000/211@Met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v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April 2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